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RIBUNAL REGIONAL FEDERAL DA 2ª REGIÃO – 3ª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RAVO DE INSTRUMENTO Nº 2000.02.01.012658-9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AGRAVANTE:</w:t>
        <w:tab/>
      </w:r>
      <w:r>
        <w:rPr>
          <w:b/>
          <w:sz w:val="24"/>
        </w:rPr>
        <w:t>INSTITUTO NACIONAL DO SEGURO SOCIA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GRAVADO:</w:t>
        <w:tab/>
      </w:r>
      <w:r>
        <w:rPr>
          <w:b/>
          <w:sz w:val="24"/>
        </w:rPr>
        <w:t>ALTINO MACHADO ORMOND e outros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RELATOR:</w:t>
        <w:tab/>
      </w:r>
      <w:r>
        <w:rPr>
          <w:b/>
          <w:sz w:val="24"/>
        </w:rPr>
        <w:t>DES. FEDERAL FRANCISCO PIZZOL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Trata-se de agravo interposto de decisão que, em execução de ação de revisão de benefício previdenciário cumulada com a cobrança das diferenças, indeferiu a citação do INSS nos termos do art. 730 do CPC para opor embargo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Alega que, caso não seja citado, não poderá impugnar a execução de acordo eivado de nulidade – apesar de homologado às fls. 82 dos autos principais – , vez que celebrado por advogado credenciado junto ao INSS sem poderes para transigir em nome da autarqu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 fato, a decisão que homologou o acordo (fls. 93 do agravo) limita-se a dizer “homologo, para que surta seus jurídicos efeitos, o acordo celebrado pelas partes a fls. 81”.  Inexiste, porém, norma que dispense as sentenças homologatórias da observância dos requisitos do artigo 458 do Código de Processo Civil, implicando </w:t>
      </w:r>
      <w:r>
        <w:rPr>
          <w:b/>
          <w:sz w:val="24"/>
        </w:rPr>
        <w:t>nulidade</w:t>
      </w:r>
      <w:r>
        <w:rPr>
          <w:sz w:val="24"/>
        </w:rPr>
        <w:t xml:space="preserve"> o seu não atendi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CESSO CIVIL. SENTENÇA. MOTIVAÇÃO. INEXISTÊNCIA. NULIDADE. ART. 458, II, CP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Nula é a sentença completamente desprovida de fundament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Bem diversa da sentença com motivação sucinta é a sentença sem fundamentação, que agride o devido processo legal e mostra a face da arbitrariedade, incompatível com o Judiciário democrá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RESP nº 18.731 - STJ - 4ª Turma </w:t>
      </w:r>
      <w:r>
        <w:rPr>
          <w:b w:val="false"/>
          <w:sz w:val="20"/>
        </w:rPr>
        <w:t>- Rel. Min. Sálvio de Figueiredo,</w:t>
      </w:r>
      <w:r>
        <w:rPr>
          <w:sz w:val="20"/>
        </w:rPr>
        <w:t xml:space="preserve"> </w:t>
      </w:r>
      <w:r>
        <w:rPr>
          <w:i/>
          <w:sz w:val="20"/>
        </w:rPr>
        <w:t>in</w:t>
      </w:r>
      <w:r>
        <w:rPr>
          <w:sz w:val="20"/>
        </w:rPr>
        <w:t xml:space="preserve"> DJU de 30.3.92, p. 39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s cópias que instruem o presente agravo, pode-se constatar, também, que o Ministério Público sequer foi chamado a intervir no processo antes da decisão homologatória, quando o seu comparecimento era obrigatório, em razão do interesse público que envolve esse tipo de trans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me-se a isso tudo o fato de o advogado credenciado não possuir poderes suficientes para transigir em nome da autarquia, impondo-se a conclusão de que não há como reconhecer a validade do acor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ESSUAL CIVIL. HOMOLOGAÇÃO DE ACORDO FEITO POR PROCURADOR SEM PODERES EXPRESSOS. AUDIÊNCIA DO MINISTÉRI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I -</w:t>
        <w:tab/>
      </w:r>
      <w:r>
        <w:rPr>
          <w:b/>
          <w:sz w:val="20"/>
        </w:rPr>
        <w:t>Para que o advogado contratado pelo INSS firme acordo com a parte contrária, quanto ao valor do débito previdenciário, é preciso que tenha poderes expressos e especiais</w:t>
      </w:r>
      <w:r>
        <w:rPr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II -</w:t>
        <w:tab/>
      </w:r>
      <w:r>
        <w:rPr>
          <w:b/>
          <w:sz w:val="20"/>
        </w:rPr>
        <w:t>Face a necessidade de audiência prévia do Ministério Público para a homologação do acordo firmado pela Autarquia, impõe-se o reconhecimento da nulidade da sentença de mérito e, em conseqüência, dos atos posteriores à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Prejudicado, portanto, o recurso interposto contra sentença homologatória de cálculos efetivados por força da sentença que homologou acordo realizado entre 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AC nº 91.02.021880-4, TRF 2ª Região, 1ª Turma,  </w:t>
      </w:r>
      <w:r>
        <w:rPr>
          <w:b/>
          <w:sz w:val="20"/>
        </w:rPr>
        <w:t>Rel. Des. Fed. Lana Regueir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8.02.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OMOLOGAÇÃO DE CÁLCULOS. MINISTÉRIO PÚBLICO. INTERVEN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I -</w:t>
        <w:tab/>
      </w:r>
      <w:r>
        <w:rPr>
          <w:b/>
          <w:sz w:val="20"/>
        </w:rPr>
        <w:t>Não houve sentença de mérito, apenas homologatória de cálculos, que não transitou em julgado, pois o Ministério Público não teve ciência e o advogado do INSS não possuía poderes para propor e assinar acordo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Anular-se a sentença de fls. 49, determinando abertura de vista ao Ministério Público para ciência da sentença anterior e providências que julgar cabí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AC nº 91.02.021901-2, TRF 2ª Região, 1ª Turma, </w:t>
      </w:r>
      <w:r>
        <w:rPr>
          <w:i/>
          <w:sz w:val="20"/>
        </w:rPr>
        <w:t xml:space="preserve">in </w:t>
      </w:r>
      <w:r>
        <w:rPr>
          <w:sz w:val="20"/>
        </w:rPr>
        <w:t>DJU de 15.6.9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Tudo, já se vê, fica a apontar no sentido do PROVIMENTO do recurs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Há, entretanto, questão que, a meu aviso, convém seja desde logo enfrentada, de molde a obstar possíveis tentativas de impedir o julgamento do presente agravo:  prende-se ela ao fato de que, como pude constatar em consulta ao site </w:t>
      </w:r>
      <w:r>
        <w:rPr>
          <w:b/>
          <w:i/>
          <w:sz w:val="26"/>
        </w:rPr>
        <w:t xml:space="preserve"> </w:t>
      </w:r>
      <w:hyperlink r:id="rId2">
        <w:r>
          <w:rPr>
            <w:rStyle w:val="InternetLink"/>
            <w:b/>
            <w:i/>
            <w:color w:val="auto"/>
            <w:sz w:val="26"/>
          </w:rPr>
          <w:t>www.jfrj.gov.br</w:t>
        </w:r>
      </w:hyperlink>
      <w:r>
        <w:rPr>
          <w:b/>
          <w:sz w:val="26"/>
        </w:rPr>
        <w:t>, o magistrado que, em primeira instância atua na causa a que se vincula o recurso ora em exame, vem de proferir, nos autos originais a decisão que passo a transcrev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NTE TODO O EXPOSTO, lculos de fls. re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>RECONHECENDO que a única sentença que fez coisa julgada é a de fl. 82, que homologou o acordo</w:t>
      </w:r>
      <w:r>
        <w:rPr>
          <w:sz w:val="19"/>
        </w:rPr>
        <w:t>, e que as demais decisões de fls.  87,  103, 169, 205 e 227 são meras decisões interlocutórias, sendo irrelevante  o nomen iuris que ostentam, as quais homologaram sucessivas  atualizações de cálculos e, portanto, são susceptíveis de saneamento diante de  dissonância dos mesmos com a (curta) fase cognitiva, principalmente se gera excesso lesivo ao interesse público (neste sentido Resp. 7.523-0-SP, Rel. Min. Hélio Mosimann, DJU 22.06.92, p. 9.734), ADOTO as seguintes provid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01. RECONSIDERO a decisão agravada de fls. 317, bem como a de  fl. 299, suspendendo, por tempo indeterminado, a execução, até que se apure eventual diferença devida ou a ser restituída ao INS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02. DISPENSO o Sr. OSMAR GUIMARÃES DE LIMA da função de peri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03. DETERMINO que os autos sejam remetidos ao  Setor  de  Cálculos para atualizar e indexar todos os valores recebidos pelos  autores  nos 3o e 4o pagamentos parciais, realizados às fls. 169/170 e 2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)ALTINO MACHADO ORMO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2)ANTÔNIO COELHO DE SOU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3)ARLINDO VIEI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4)EDES DOMINGOS BENEVID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5)ILDA BERDERT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6)ERNAY MONTEIRO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7)EUZEBIO NUNES VI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8)ILSON DE SOUZA RABEL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9)GERALDA MARIA DO NASC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0)JOÃO BURICH DOS SANT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1)JOÃO DE MACEDO RE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2)JOSÉ MÁRIO QUINTANILH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3)JOSÉ DE OLIVEIRA MARTI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4)JOSÉ SIQUEIRA DA CUNH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5)ADENIR SURAGGI DE SOU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6)ANTÔNIO DE CASTRO ROCH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7)CEZINANDO ALVES MESQUI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8)INÁCIO DE ANDRA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19)ISMAEL SOARES FRANC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20) ODAGIL 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 pelo seu patrono, a título de honorári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21) Dr. Adilson Martins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04. ADVIRTO o Setor de Cálculos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) as importâncias recebidas devem ser atualizadas a partir da data do depósito, já que nos alvarás consta apenas o valor histórico, não sendo aquele o efetivamente levantado pelos aut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b) como os depósitos de fls. 169v e 170 foram feitos com  base  na BTN vigente à época da sua realização, deve ser adotado um método  proporcional, ou a conversão para o mesmo BTN da importância  referente  a cada autor, para encontrar o valor que coube a cada um dos autores, individualmente, no montante tot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) não devem ser computados ju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05. COMUNIQUE-SE o inteiro teor desta decisão ao Desembargador Relator do AI 2000.02.01.012658-9, à guisa de informações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Mesmo diante da assim designada “retratação” manifestada por S. Exa., estou convicto de que o presente agravo não se tem, só por esse fato, prejudicado, na medida em que a decisão em apreço não apenas se limita a SUSPENDER, por tempo indeterminado o curso do processo de execução, mas reafirma a eficácia da decisão homologatória que, como acredito haver demonstrado, é nula, para além de qualquer question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O recurso, por tudo isso,  não só pode como deve ser provido para o fim de reconhecer, desde logo, a nulidade da decisão homologatória do acordo em que se funda a referida execução, determinando que o processo retome o seu curso regular a partir do momento em que ele foi celebr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25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gravoPrejAcordoINSS – isda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247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rj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30:00Z</dcterms:created>
  <dc:creator>Procuradoria Geral da Republica</dc:creator>
  <dc:description/>
  <cp:keywords>AGRAVO DE INSTRUMENTO. DESPACHO DE MERO EXPEDIENTE. NÃO CABIMENTO. ART. 504 DO CPC.</cp:keywords>
  <dc:language>en-US</dc:language>
  <cp:lastModifiedBy>Boss</cp:lastModifiedBy>
  <cp:lastPrinted>2000-08-16T17:54:00Z</cp:lastPrinted>
  <dcterms:modified xsi:type="dcterms:W3CDTF">2000-08-16T21:13:00Z</dcterms:modified>
  <cp:revision>8</cp:revision>
  <dc:subject>AGRAVO DE INSTRUMENTO. DESPACHO DE MERO EXPEDIENTE. NÃO CABIMENTO.</dc:subject>
  <dc:title>TRIBUNAL REGIONAL FEDERAL DA 2ª REGIÃO - PRIMEIRA TURMA</dc:title>
</cp:coreProperties>
</file>